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Санкт-Петербургск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итета по науч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о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554"/>
        <w:gridCol w:w="4253"/>
      </w:tblGrid>
      <w:tr>
        <w:trPr/>
        <w:tc>
          <w:tcPr>
            <w:tcW w:w="425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анкт-Петербургск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pacing w:val="10"/>
                <w:sz w:val="28"/>
                <w:szCs w:val="28"/>
              </w:rPr>
              <w:t>СОВЕТ МОЛОДЫХ УЧЕ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оновское об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34 C.-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ская наб., 7-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:</w:t>
            </w:r>
            <w:r>
              <w:rPr>
                <w:b/>
                <w:sz w:val="28"/>
                <w:szCs w:val="28"/>
              </w:rPr>
              <w:t xml:space="preserve"> (812) 328 55-2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921)91845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с: </w:t>
            </w:r>
            <w:r>
              <w:rPr>
                <w:b/>
                <w:sz w:val="28"/>
                <w:szCs w:val="28"/>
              </w:rPr>
              <w:t>(812) 328 44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rPr>
                <w:b/>
                <w:sz w:val="28"/>
                <w:szCs w:val="28"/>
              </w:rPr>
              <w:t>alex@</w:t>
            </w:r>
            <w:r>
              <w:rPr>
                <w:b/>
                <w:sz w:val="28"/>
                <w:szCs w:val="28"/>
                <w:lang w:val="en-US"/>
              </w:rPr>
              <w:t>AC</w:t>
            </w:r>
            <w:r>
              <w:rPr>
                <w:b/>
                <w:sz w:val="28"/>
                <w:szCs w:val="28"/>
              </w:rPr>
              <w:t>9195.</w:t>
            </w:r>
            <w:r>
              <w:rPr>
                <w:b/>
                <w:sz w:val="28"/>
                <w:szCs w:val="28"/>
                <w:lang w:val="en-US"/>
              </w:rPr>
              <w:t>sp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ed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94"/>
                <w:sz w:val="28"/>
                <w:szCs w:val="28"/>
              </w:rPr>
            </w:pPr>
            <w:r>
              <w:rPr>
                <w:b/>
                <w:spacing w:val="19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94"/>
                <w:sz w:val="28"/>
                <w:szCs w:val="28"/>
              </w:rPr>
            </w:pPr>
            <w:r>
              <w:rPr>
                <w:b/>
                <w:spacing w:val="194"/>
                <w:sz w:val="28"/>
                <w:szCs w:val="28"/>
              </w:rPr>
              <w:drawing>
                <wp:inline distT="0" distB="0" distL="0" distR="0">
                  <wp:extent cx="93091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94"/>
                <w:sz w:val="28"/>
                <w:szCs w:val="28"/>
                <w:lang w:val="en-US"/>
              </w:rPr>
            </w:pPr>
            <w:r>
              <w:rPr>
                <w:b/>
                <w:caps/>
                <w:spacing w:val="194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Saint-Petersburg STA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pacing w:val="10"/>
                <w:sz w:val="28"/>
                <w:szCs w:val="28"/>
                <w:lang w:val="en-US"/>
              </w:rPr>
              <w:t>COUNCIL OF YOUNG SCHOLA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lato  Societ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niversitetskaya nab. 7-9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Petersburg, 199034, RUSS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elephone: </w:t>
            </w:r>
            <w:r>
              <w:rPr>
                <w:b/>
                <w:sz w:val="28"/>
                <w:szCs w:val="28"/>
                <w:lang w:val="en-US"/>
              </w:rPr>
              <w:t>+7 812 328 55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(921)91845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</w:t>
            </w:r>
            <w:r>
              <w:rPr>
                <w:b/>
                <w:sz w:val="28"/>
                <w:szCs w:val="28"/>
                <w:lang w:val="en-US"/>
              </w:rPr>
              <w:t xml:space="preserve"> +7 812 328-44-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szCs w:val="28"/>
                <w:lang w:val="en-US"/>
              </w:rPr>
              <w:t xml:space="preserve">alex@AC9195.spb.edu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pacing w:val="194"/>
          <w:sz w:val="28"/>
          <w:szCs w:val="28"/>
          <w:lang w:val="en-US"/>
        </w:rPr>
      </w:pPr>
      <w:r>
        <w:rPr>
          <w:b/>
          <w:spacing w:val="194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194"/>
          <w:sz w:val="28"/>
          <w:szCs w:val="28"/>
          <w:lang w:val="en-US"/>
        </w:rPr>
      </w:pPr>
      <w:r>
        <w:rPr>
          <w:b/>
          <w:spacing w:val="194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194"/>
          <w:sz w:val="28"/>
          <w:szCs w:val="28"/>
        </w:rPr>
      </w:pPr>
      <w:r>
        <w:rPr>
          <w:b/>
          <w:spacing w:val="194"/>
          <w:sz w:val="28"/>
          <w:szCs w:val="28"/>
        </w:rPr>
        <w:t xml:space="preserve">ПРОГРАМ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Летней молодежной научной школы "Платонополис: философское антиковедение как междисциплинарный синтез философских, исторических и филологических исследований"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09-25.08.2009 г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Летняя молодежная научная школа "Философское антиковедение", организуемая Платоновским философским обществом (Санкт-Петербургский государственный университет) и Советом молодых ученых СПбГУ, ставит целью развитие опыта и популяризацию результатов историко-философской научно-педагогической деятельности в России. Проект направлен на углубленное изучение общей концептуальной роли античных философских учений и платонизма для формирования и становления первых программ научного знания, традиции философской рациональности, исследования проблемы истоков философского идеализма. Приоритетные темы Школы: «Концептуальная роль платонизма в формировании и становлении традиции европейской и русской философской рациональности», «Античный гностицизм и культура позднего эллинизма» и «Этика поздней Античности» в контексте традиционных проблем - античная философия, философское антиковедение, Платон, история Академии, Аристотель, стоицизм, атомизм, неоплатонизм, экзегетика, христианство, античная традиция в современной философии и культуре, формы и методы ее интерпрет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приглашаются специалисты в области истории античной философии, классической филологии, античной истории, студенты, аспиранты и молодые специалисты соответствующих дисциплин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проводится при поддержке Федеральной Целевой программы «Научные и научно-педагогические кадры инновационной России», государственный контракт №  02.741.11.2012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ук. мероприятия докт. филос. наук., проф. Роман Викторович Светлов и канд. филос. наук. Алексей Васильевич Цыб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08.09. Сред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 15.00 Лекционные занятия. Курс кфилосн, доц. И.Н.Мочалов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ИНА НИКОЛАЕВНА МОЧАЛОВА (кфилосн, доцент ЛГУ им. А.С.Пушкина). </w:t>
      </w:r>
      <w:r>
        <w:rPr>
          <w:rFonts w:cs="Times New Roman" w:ascii="Times New Roman" w:hAnsi="Times New Roman"/>
          <w:b/>
          <w:i/>
          <w:sz w:val="28"/>
          <w:szCs w:val="28"/>
        </w:rPr>
        <w:t>Становление интеллектуальной элиты в Древней Греции: мудрец как культурный герой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Й СЕРГЕЕВИЧ БИРЮКОВ (кфилосн, ст. преп. РХГА).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причастности в позднеантичной и византийской философи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ИСЛАВ НИКОЛАЕВИЧ ДЕМИН (доц. РХГА).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е Шэнь Дао о равенстве вещей и пирроновский скептицизм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ДИМ ВЯЧЕСЛАВОВИЧ МУРСКИЙ (кфилосн, преподаватель РХГА). </w:t>
      </w:r>
      <w:r>
        <w:rPr>
          <w:rFonts w:cs="Times New Roman" w:ascii="Times New Roman" w:hAnsi="Times New Roman"/>
          <w:b/>
          <w:i/>
          <w:sz w:val="28"/>
          <w:szCs w:val="28"/>
        </w:rPr>
        <w:t>Влияние античных философских школ на становление Христианского вероучен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.-16.30. Круглый стол. Обсуждение тематики лекц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8.09. Четвер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 15.00 Лекционные занятия, курс дфилосн, проф. Д.В.Шмони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Й АРКАДЬЕВИЧ ФЕДЧУК (кфилосн, ст. преподаватель Санкт-Петербургского государственного университета экономики и финансов). </w:t>
      </w:r>
      <w:r>
        <w:rPr>
          <w:rFonts w:cs="Times New Roman" w:ascii="Times New Roman" w:hAnsi="Times New Roman"/>
          <w:b/>
          <w:i/>
          <w:sz w:val="28"/>
          <w:szCs w:val="28"/>
        </w:rPr>
        <w:t>Истина в философии и трансцендентность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Й КИРИЛЛОВИЧ БУРЛАКА (дфилосн, проф., ректор РХГА). </w:t>
      </w:r>
      <w:r>
        <w:rPr>
          <w:rFonts w:cs="Times New Roman" w:ascii="Times New Roman" w:hAnsi="Times New Roman"/>
          <w:b/>
          <w:i/>
          <w:sz w:val="28"/>
          <w:szCs w:val="28"/>
        </w:rPr>
        <w:t>Платонизм и русская религиозная философ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АФАНАСЬЕВИЧ САНЖЕНАКОВ. (магистр философии, Новосибирский государственный университет).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е в философии ранней Сто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Й ВИКТОРОВИЧ ШМОНИН (дфилосн, проф., проректор по научной работе РХГА). </w:t>
      </w:r>
      <w:r>
        <w:rPr>
          <w:rFonts w:cs="Times New Roman" w:ascii="Times New Roman" w:hAnsi="Times New Roman"/>
          <w:b/>
          <w:i/>
          <w:sz w:val="28"/>
          <w:szCs w:val="28"/>
        </w:rPr>
        <w:t>Реформа образования в католических университетах 16-17 вв. и античные образовательные технологи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.-16.30. Круглый стол. Обсуждение тематики лекц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8.09. Пятниц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 15.00 Лекционные занятия. Курс дфилосн., проф. И.А. Гончаро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 ВЛАДИМИРОВИЧ ТИХОНОВ (кфилосн, доц. кафедры истории философии Факультета философии и культурологии Южного федерального университета, г. Ростов-на-Дону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иография как причина различия историко-философских исследований.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E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rl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par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ilosoph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лекции будет объявлена позж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ЮРЬЕВИЧ НЕШИТОВ (кфилосн, доц. РХГА).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любви протопопа Аввакум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ОРЬ АНАТОЛЬЕВИЧ ГОНЧАРОВ (дфилосн, проф., зав. кафедрой политологии Сыктывкарского государственного университета). </w:t>
      </w:r>
      <w:r>
        <w:rPr>
          <w:rFonts w:cs="Times New Roman" w:ascii="Times New Roman" w:hAnsi="Times New Roman"/>
          <w:b/>
          <w:i/>
          <w:sz w:val="28"/>
          <w:szCs w:val="28"/>
        </w:rPr>
        <w:t>Понятие доблести у Платона и Аристотел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.-16.30. Круглый стол. Обсуждение тематики лекц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8.09. Суббо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 15.00 Лекционные занятия. Курс дфилосн., проф. Р.В. Светло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Й СЕРГЕЕВИЧ КУРДЫБАЙЛО (аспирант кафедры истории философии Факультета философии и политологии СПбГУ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отин и гностики: спор о бытийном месте человека в космосе.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ИГОРЕВНА СОКОЛОВА (кфилосн., преподаватель кафедры философии СПб гос. университета аэрокосмического приборостроения). </w:t>
      </w:r>
      <w:r>
        <w:rPr>
          <w:rFonts w:cs="Times New Roman" w:ascii="Times New Roman" w:hAnsi="Times New Roman"/>
          <w:b/>
          <w:i/>
          <w:sz w:val="28"/>
          <w:szCs w:val="28"/>
        </w:rPr>
        <w:t>«Пайдейа»: от Платона к Клименту Александрийском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ЕЛ ВАЛЕРЬЕВИЧ БЕРСНЕВ (соиск. Факультета философии и политологии СПбГУ).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восприятия античной философии в латиноамериканской культур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ВИКТОРОВИЧ СВЕТЛОВ (дфилосн, проф. Факультета философии и политологии СПбГУ). </w:t>
      </w:r>
      <w:r>
        <w:rPr>
          <w:rFonts w:cs="Times New Roman" w:ascii="Times New Roman" w:hAnsi="Times New Roman"/>
          <w:b/>
          <w:i/>
          <w:sz w:val="28"/>
          <w:szCs w:val="28"/>
        </w:rPr>
        <w:t>Античная теургия и античная этик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.-16.30. Круглый стол. Обсуждение тематики лекц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 – 21.00. Подведение итогов работы Школы, принятие решения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8.09. Понедельни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7.00 Лекционные занятия. Курс дфилосн., проф. Р.В. Светлова «Платонизм в философии и религии Поздней античности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8.09. Вторни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5.00 Лекционные занятия. Курс дфилосн., проф. Д.В. Шмонина. Платонимз и история патристи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круглый стол по итогам Школы, подведение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37:00Z</dcterms:created>
  <dc:creator>Даша</dc:creator>
  <dc:description/>
  <cp:keywords/>
  <dc:language>en-US</dc:language>
  <cp:lastModifiedBy>Даша</cp:lastModifiedBy>
  <dcterms:modified xsi:type="dcterms:W3CDTF">2009-11-01T09:37:00Z</dcterms:modified>
  <cp:revision>1</cp:revision>
  <dc:subject/>
  <dc:title>ПРИЛОЖЕНИЕ 1</dc:title>
</cp:coreProperties>
</file>